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Y OBIEDO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27,1st Annual Berkeley Jazz Fest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